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TA DA COMISSÃO 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PERMANENTE </w:t>
      </w:r>
      <w:r>
        <w:rPr>
          <w:rFonts w:cs="Tahoma" w:ascii="Tahoma" w:hAnsi="Tahoma"/>
          <w:b/>
          <w:color w:val="000000"/>
          <w:sz w:val="22"/>
          <w:szCs w:val="22"/>
        </w:rPr>
        <w:t>DE LICITAÇÃO –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PREGÃO PRESENCIAL Nº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 015</w:t>
      </w:r>
      <w:r>
        <w:rPr>
          <w:rFonts w:cs="Tahoma" w:ascii="Tahoma" w:hAnsi="Tahoma"/>
          <w:b/>
          <w:color w:val="000000"/>
          <w:sz w:val="22"/>
          <w:szCs w:val="22"/>
        </w:rPr>
        <w:t>/201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6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lineRule="auto" w:line="276"/>
        <w:ind w:left="3540" w:right="-1" w:hanging="0"/>
        <w:jc w:val="both"/>
        <w:rPr>
          <w:rFonts w:ascii="Tahoma" w:hAnsi="Tahoma" w:eastAsia="Arial Unicode MS" w:cs="Tahoma"/>
          <w:b/>
          <w:b/>
          <w:color w:val="000000"/>
          <w:spacing w:val="-1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pacing w:val="-1"/>
          <w:sz w:val="22"/>
          <w:szCs w:val="22"/>
        </w:rPr>
        <w:t>SESSÃO DE ABERTURA – CREDENCIAMENTO – ABERTURA DAS PROPOSTAS – CLASSIFICAÇÃO – FASE DE LANCES – DECLARAÇÃO DO VENCEDOR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i/>
          <w:i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</w:rPr>
        <w:t xml:space="preserve">O certame em referência foi publicado no Diário Oficial da União e no site do Senac/RN em </w:t>
      </w:r>
      <w:r>
        <w:rPr>
          <w:rFonts w:cs="Tahoma" w:ascii="Tahoma" w:hAnsi="Tahoma"/>
          <w:sz w:val="22"/>
          <w:szCs w:val="22"/>
          <w:lang w:val="pt-BR"/>
        </w:rPr>
        <w:t>20/09</w:t>
      </w:r>
      <w:r>
        <w:rPr>
          <w:rFonts w:cs="Tahoma" w:ascii="Tahoma" w:hAnsi="Tahoma"/>
          <w:sz w:val="22"/>
          <w:szCs w:val="22"/>
        </w:rPr>
        <w:t xml:space="preserve">/2016, sendo retirado por </w:t>
      </w:r>
      <w:r>
        <w:rPr>
          <w:rFonts w:cs="Tahoma" w:ascii="Tahoma" w:hAnsi="Tahoma"/>
          <w:sz w:val="22"/>
          <w:szCs w:val="22"/>
          <w:lang w:val="pt-BR"/>
        </w:rPr>
        <w:t>34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pt-BR"/>
        </w:rPr>
        <w:t>trinta e quatro</w:t>
      </w:r>
      <w:r>
        <w:rPr>
          <w:rFonts w:cs="Tahoma" w:ascii="Tahoma" w:hAnsi="Tahoma"/>
          <w:sz w:val="22"/>
          <w:szCs w:val="22"/>
        </w:rPr>
        <w:t>) empresas interessadas, conforme os autos do processo.</w:t>
      </w:r>
      <w:r>
        <w:rPr>
          <w:rFonts w:cs="Tahoma" w:ascii="Tahoma" w:hAnsi="Tahoma"/>
          <w:color w:val="FF0000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ab/>
        <w:t>Às nove horas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dia </w:t>
      </w:r>
      <w:r>
        <w:rPr>
          <w:rFonts w:cs="Tahoma" w:ascii="Tahoma" w:hAnsi="Tahoma"/>
          <w:sz w:val="22"/>
          <w:szCs w:val="22"/>
          <w:lang w:val="pt-BR"/>
        </w:rPr>
        <w:t>quatro de outubro</w:t>
      </w:r>
      <w:r>
        <w:rPr>
          <w:rFonts w:cs="Tahoma" w:ascii="Tahoma" w:hAnsi="Tahoma"/>
          <w:sz w:val="22"/>
          <w:szCs w:val="22"/>
        </w:rPr>
        <w:t xml:space="preserve"> do ano de dois mil e </w:t>
      </w:r>
      <w:r>
        <w:rPr>
          <w:rFonts w:cs="Tahoma" w:ascii="Tahoma" w:hAnsi="Tahoma"/>
          <w:sz w:val="22"/>
          <w:szCs w:val="22"/>
          <w:lang w:val="pt-BR"/>
        </w:rPr>
        <w:t>dezesseis</w:t>
      </w:r>
      <w:r>
        <w:rPr>
          <w:rFonts w:cs="Tahoma" w:ascii="Tahoma" w:hAnsi="Tahoma"/>
          <w:sz w:val="22"/>
          <w:szCs w:val="22"/>
        </w:rPr>
        <w:t xml:space="preserve">, na </w:t>
      </w:r>
      <w:r>
        <w:rPr>
          <w:rFonts w:cs="Tahoma" w:ascii="Tahoma" w:hAnsi="Tahoma"/>
          <w:sz w:val="22"/>
          <w:szCs w:val="22"/>
          <w:u w:val="single"/>
        </w:rPr>
        <w:t xml:space="preserve">Rua </w:t>
      </w:r>
      <w:r>
        <w:rPr>
          <w:rFonts w:cs="Tahoma" w:ascii="Tahoma" w:hAnsi="Tahoma"/>
          <w:sz w:val="22"/>
          <w:szCs w:val="22"/>
          <w:u w:val="single"/>
          <w:lang w:val="pt-BR"/>
        </w:rPr>
        <w:t>São Tomé</w:t>
      </w:r>
      <w:r>
        <w:rPr>
          <w:rFonts w:cs="Tahoma" w:ascii="Tahoma" w:hAnsi="Tahoma"/>
          <w:sz w:val="22"/>
          <w:szCs w:val="22"/>
          <w:u w:val="single"/>
        </w:rPr>
        <w:t xml:space="preserve">, nº </w:t>
      </w:r>
      <w:r>
        <w:rPr>
          <w:rFonts w:cs="Tahoma" w:ascii="Tahoma" w:hAnsi="Tahoma"/>
          <w:sz w:val="22"/>
          <w:szCs w:val="22"/>
          <w:u w:val="single"/>
          <w:lang w:val="pt-BR"/>
        </w:rPr>
        <w:t>444</w:t>
      </w:r>
      <w:r>
        <w:rPr>
          <w:rFonts w:cs="Tahoma" w:ascii="Tahoma" w:hAnsi="Tahoma"/>
          <w:sz w:val="22"/>
          <w:szCs w:val="22"/>
          <w:u w:val="single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pt-BR"/>
        </w:rPr>
        <w:t>Cidade Alta</w:t>
      </w:r>
      <w:r>
        <w:rPr>
          <w:rFonts w:cs="Tahoma" w:ascii="Tahoma" w:hAnsi="Tahoma"/>
          <w:sz w:val="22"/>
          <w:szCs w:val="22"/>
          <w:u w:val="single"/>
        </w:rPr>
        <w:t>, Natal/RN</w:t>
      </w:r>
      <w:r>
        <w:rPr>
          <w:rFonts w:cs="Tahoma" w:ascii="Tahoma" w:hAnsi="Tahoma"/>
          <w:sz w:val="22"/>
          <w:szCs w:val="22"/>
        </w:rPr>
        <w:t>, sede da Administração Regional do Senac</w:t>
      </w:r>
      <w:r>
        <w:rPr>
          <w:rFonts w:cs="Tahoma" w:ascii="Tahoma" w:hAnsi="Tahoma"/>
          <w:sz w:val="22"/>
          <w:szCs w:val="22"/>
          <w:lang w:val="pt-BR"/>
        </w:rPr>
        <w:t>/</w:t>
      </w:r>
      <w:r>
        <w:rPr>
          <w:rFonts w:cs="Tahoma" w:ascii="Tahoma" w:hAnsi="Tahoma"/>
          <w:sz w:val="22"/>
          <w:szCs w:val="22"/>
        </w:rPr>
        <w:t xml:space="preserve">RN, a Pregoeira e a Equipe de Apoio reuniram-se para </w:t>
      </w:r>
      <w:r>
        <w:rPr>
          <w:rFonts w:cs="Tahoma" w:ascii="Tahoma" w:hAnsi="Tahoma"/>
          <w:sz w:val="22"/>
          <w:szCs w:val="22"/>
          <w:lang w:val="pt-BR"/>
        </w:rPr>
        <w:t>dar abertura a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egão Presencial nº </w:t>
      </w:r>
      <w:r>
        <w:rPr>
          <w:rFonts w:cs="Tahoma" w:ascii="Tahoma" w:hAnsi="Tahoma"/>
          <w:b/>
          <w:sz w:val="22"/>
          <w:szCs w:val="22"/>
          <w:lang w:val="pt-BR"/>
        </w:rPr>
        <w:t>015/</w:t>
      </w:r>
      <w:r>
        <w:rPr>
          <w:rFonts w:cs="Tahoma" w:ascii="Tahoma" w:hAnsi="Tahoma"/>
          <w:b/>
          <w:sz w:val="22"/>
          <w:szCs w:val="22"/>
        </w:rPr>
        <w:t>2016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/>
          <w:sz w:val="22"/>
          <w:szCs w:val="22"/>
          <w:lang w:val="pt-BR"/>
        </w:rPr>
        <w:t>(Aquisição de equipamentos de informática para o Projeto de Atualização Tecnológica d</w:t>
      </w:r>
      <w:r>
        <w:rPr>
          <w:rFonts w:cs="Tahoma" w:ascii="Tahoma" w:hAnsi="Tahoma"/>
          <w:b/>
          <w:sz w:val="22"/>
          <w:szCs w:val="22"/>
        </w:rPr>
        <w:t>o SENAC/RN)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A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sessão foi iniciada com o cumprimento dos presentes e em seguida foram solicitados os documentos de credenciamento das empresas participantes, quais sejam: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PS COMÉRCIO E SERVIÇOS EIRELI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24.632.799/0001-05, representada pelo Sr. Fabricio Izaias Fernandes, CPF/MF nº: 052.363.384-09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GN GROUP SUPRIMENTOS EIRELI – EPP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10.823.380/0001-18, representada pelo Sr. Danilo Ananias da Silva, CPF/MF nº: 071.527.234-94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NÚCLEO TECNOLOGIA E COMUNICAÇÃO LTDA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12.340.758/0001-58, representada pelo Sr. Hermanny Henrique de Andrade Linhares, CPF/MF nº: 066.968.314-01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WORK INFORMÁTICA INDÚSTRIA COMÉRCIO IMPORTAÇÃO E EXPORTAÇÃO DE ELETROELETRÔNICOS LTDA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inscrita no CNPJ sob o nº 10.454.019/0001-61, representada pelo Sr. Fernando Antonio Farias de Oliveira, CPF/MF nº: 113.607.044-34;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EBARA TECNOLOGIA COMÉRCIO E SERVIÇOS EM INFORMÁTICA LTDA-EPP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, inscrita no CNPJ sob o nº 04.471.402/0001-25, representada pelo Sr. Modesto Batista de Morais Júnior, CPF/MF nº 466.708.744-72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NJV IMPORTAÇÃO E EXPORTAÇÃO LTDA – EPP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16.631.998/0001-62, representada pelo Sr. Francisco Fabyano Brilhante Nunes, CPF/MF nº: 069.202.004-73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FORTE NETWORK LTDA – ME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05.367.003/0001-81, representada pelo Sr. Diogo Luis de Melo Dantas, CPF/MF nº: 047.777.854-24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HOLY COMÉRCIO E SERVIÇOS EIRELI – ME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13.382.083/0001-96, representada pelo Sr. Benedito Julio Francisco, CPF/MF nº: 161.696.198-80; inscrita no CNPJ sob o nº 16.631.998/0001-62; </w:t>
      </w:r>
      <w:r>
        <w:rPr>
          <w:rFonts w:cs="Tahoma" w:ascii="Tahoma" w:hAnsi="Tahoma"/>
          <w:color w:val="000000"/>
          <w:sz w:val="22"/>
          <w:szCs w:val="22"/>
          <w:lang w:val="pt-BR"/>
        </w:rPr>
        <w:t>VIXBOT SOLUÇÕES EM INFORMÁTICA LTDA – EPP,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inscrita no CNPJ sob o nº 21.997.155/0001-14, representada pelo Sr. Paulo Amaro Silva, CPF/MF nº: 422.889.244-20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COMTECH INFORMÁTICA LTDA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00.895.371/0001-89, representada pelo Sr. Clevisson Souza de Santana, CPF/MF nº: 609.799.335-87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BIT EDITORA E INFORMÁTICA LTDA – ME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04.520.603/0001-75, representada pelo Sr. Oswaldo Evaristo da Costa Neto, CPF/MF nº: 468.427.484-53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SOLUTION TECNOLOGIA EIRELI – ME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inscrita no CNPJ sob o nº 12.326.384/0001-16, representada pelo Sr. Anderson Araújo dos Anjos, CPF/MF nº: 041.201.004-64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 xml:space="preserve">Recebidos os documentos de credenciamento das licitantes, a Comissão procedeu com a análise e rubrica dos mesmos e, em seguida, fez consulta à lista d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empresas suspensas de licitar com o Sistema “S” e ao Portal da Transparência do Governo Federal, constatando que todas estão aptas à participação no Certame, atendendo aos termos do Edital. Passou-se, então, os documentos à vista e rubrica dos participantes.</w:t>
      </w:r>
    </w:p>
    <w:p>
      <w:pPr>
        <w:pStyle w:val="Heading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ind w:right="51" w:firstLine="851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Finalizada a análise, a Comissão questionou os licitantes se havia algo a ser registrado, e, na oportunidade, os representantes das empresas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PS COMÉRCIO E SERVIÇOS EIRELI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e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BIT EDITORA E INFORMÁTICA LTDA – M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informaram que concorrerão neste Certame apenas para os itens 8; 9 e 10, correspondentes aos equipamentos de áudio e vídeo.</w:t>
      </w:r>
    </w:p>
    <w:p>
      <w:pPr>
        <w:pStyle w:val="Heading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ind w:right="51"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Por conseguinte,</w:t>
      </w:r>
      <w:r>
        <w:rPr>
          <w:rFonts w:cs="Tahoma" w:ascii="Tahoma" w:hAnsi="Tahoma"/>
          <w:sz w:val="22"/>
          <w:szCs w:val="22"/>
          <w:lang w:val="pt-BR"/>
        </w:rPr>
        <w:t xml:space="preserve"> todas as licitantes foram credenci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ab/>
        <w:t xml:space="preserve">Registre-se que as empresas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PS Comércio e Serviços Eireli; AGN Group Suprimentos Eireli – EPP; Work Informática Indústria Comércio Importação e Exportação de Eletroeletrônicos Ltda; Ebara Tecnologia Comércio e Serviços em Informática Ltda – EPP; NJV Importação e Exportação Ltda – EPP; Forte Network Ltda – ME; Holy Comércio e Serviços Eireli – ME; Vixbot Soluções em Informática Ltda – EPP; Bit Editora e Informática Ltda – M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e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Solution Tecnologia Eireli – ME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se declararam possuidoras do direito de preferência garantido pela Lei Complementar nº 123/2006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  <w:tab/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Nada mais havendo a registrar sobre a fase de credenciamento, solicitou-se os envelopes de proposta e habilitação das participantes, procedendo-se primeiramente à análise e rubrica das propostas de preços e, posteriormente, repassando-se às licitantes para que fizessem o mesm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ab/>
        <w:t>Ato contínuo, a Comissão decidiu suspender a sessão para verificação, junto à Área Técnica, das marcas e referências dos produtos cotados, bem como do atendimento às demais especificações exigidas no Edital, registrando, desde já, que o retorno das atividades se dará às 15:30h para o prosseguimento do Certame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ab/>
        <w:t>Reiniciada a sessão, a Comissão registrou os itens que obtiveram propostas, quais sejam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PS COMÉRCIO E SERVIÇOS EIRELI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8, 09 e 10, com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GN GROUP SUPRIMENTOS EIRELI – EPP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8, 09 e 10, com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NÚCLEO TECNOLOGIA E COMUNICAÇÃO LTDA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3, 05 e 06, com preços dentro do estimad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WORK INFORMÁTICA INDÚSTRIA COMÉRCIO IMPORTAÇÃO E EXPORTAÇÃO DE ELETROELETRÔNICOS LTDA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1; 02; 03; 05; 06; 07 e 11, com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EBARA TECNOLOGIA COMÉRCIO E SERVIÇOS EM INFORMÁTICA LTDA-EPP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1; 02; 03; 04; 05; 06; 07; 08; 11 e 12, com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NJV IMPORTAÇÃO E EXPORTAÇÃO LTDA – EPP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2 e 08, com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FORTE NETWORK LTDA – M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3, 04, 05, 06, 08, 09 e 10, com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HOLY COMÉRCIO E SERVIÇOS EIRELI – M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todos os itens, com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VIXBOT SOLUÇÕES EM INFORMÁTICA LTDA – EPP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1 e 02, com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COMTECH INFORMÁTICA LTDA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apenas para o item 01, com preço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BIT EDITORA E INFORMÁTICA LTDA – M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8, 09 e 10, como preços dentro do estim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spacing w:lineRule="auto" w:line="276"/>
        <w:ind w:left="0" w:right="51" w:firstLine="36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SOLUTION TECNOLOGIA EIRELI – M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roposta para os itens: 01; 02 e 03, sendo que as relativas aos itens 01 e 02 encontram-se acima do preço estimad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360" w:right="5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O representante da empresa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NJV Importação e Exportação Ltda – EPP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questionou o produto cotado no </w:t>
      </w:r>
      <w:r>
        <w:rPr>
          <w:rFonts w:cs="Tahoma" w:ascii="Tahoma" w:hAnsi="Tahoma"/>
          <w:color w:val="000000"/>
          <w:sz w:val="22"/>
          <w:szCs w:val="22"/>
          <w:lang w:val="pt-BR"/>
        </w:rPr>
        <w:t>item 2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pela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Holy Comércio e Serviços Eireli – M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e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Work Informática Indústria Comércio Importação e Exportação de Eletroeletrônicos Ltda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afirmando ser superior ao exigido. Em resposta,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Holy Comércio e Serviços Eireli – ME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informou que o produto a ser entregue, caso sagre-se vencedora, será o </w:t>
      </w:r>
      <w:r>
        <w:rPr>
          <w:rFonts w:cs="Tahoma" w:ascii="Tahoma" w:hAnsi="Tahoma"/>
          <w:color w:val="000000"/>
          <w:sz w:val="22"/>
          <w:szCs w:val="22"/>
          <w:lang w:val="pt-BR"/>
        </w:rPr>
        <w:t>5K 27’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e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Work Informática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afirmou entregar conforme proposta apresentada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Findada a apreciação preliminar das propostas de preços, a Comissão, com o auxílio da Área Técnica do Senac, constatou o que segue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FORTE NETWORK LTDA – ME: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para o </w:t>
      </w:r>
      <w:r>
        <w:rPr>
          <w:rFonts w:cs="Tahoma" w:ascii="Tahoma" w:hAnsi="Tahoma"/>
          <w:color w:val="000000"/>
          <w:sz w:val="22"/>
          <w:szCs w:val="22"/>
          <w:lang w:val="pt-BR"/>
        </w:rPr>
        <w:t>item 9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,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a marca cotada possui ângulo de visualização menor e o consumo de energia é maior. Para o </w:t>
      </w:r>
      <w:r>
        <w:rPr>
          <w:rFonts w:cs="Tahoma" w:ascii="Tahoma" w:hAnsi="Tahoma"/>
          <w:color w:val="000000"/>
          <w:sz w:val="22"/>
          <w:szCs w:val="22"/>
          <w:lang w:val="pt-BR"/>
        </w:rPr>
        <w:t>item 10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, o alcance de visualização da imagem é inferior ao solicitado. Em razão disso, as propostas para os itens 9 e 10 foram desclassific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HOLY COMÉRCIO E SERVIÇOS EIRELI – ME: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item 4,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a marca cotada não atende, vez que as portas ethernet (iSCSI) são de quantidade insuficientes. Em razão disso, a proposta para o referido item foi desclassificada, após diligenciado o fabricante pela Área Técnica e verificada a incompatibilidade do produto exigido no Edital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EBARA TECNOLOGIA COMÉRCIO E SERVIÇOS EM INFORMÁTICA LTDA-EPP: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item 1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, a marca cotada não atende, pois o clock do processador está abaixo do mínimo exigido no Edital. Em razão disso, a proposta para este item foi desclassificad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Par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o item 4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, não foi informado o modelo. A Comissão diligenciou junto ao representante da empresa, que informou ser o produto do modelo </w:t>
      </w:r>
      <w:r>
        <w:rPr>
          <w:rFonts w:cs="Tahoma" w:ascii="Tahoma" w:hAnsi="Tahoma"/>
          <w:color w:val="000000"/>
          <w:sz w:val="22"/>
          <w:szCs w:val="22"/>
          <w:lang w:val="pt-BR"/>
        </w:rPr>
        <w:t>HP MAS 2040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, o que foi aceito pela Área Técnica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SOLUTION TECNOLOGIA EIRELI – ME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resentou propostas para os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itens e 1 e 2 com preços acima do estimado, e, portanto, as mesmas restaram desclassificad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WORK INFORMÁTICA INDÚSTRIA COMÉRCIO IMPORTAÇÃO E EXPORTAÇÃO DE ELETROELETRÔNICOS LTDA: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 item 1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não foi apresentado o modelo (computador). A Comissão diligenciou junto ao representante da empresa, que informou ser o produto do modelo </w:t>
      </w:r>
      <w:r>
        <w:rPr>
          <w:rFonts w:cs="Tahoma" w:ascii="Tahoma" w:hAnsi="Tahoma"/>
          <w:color w:val="000000"/>
          <w:sz w:val="22"/>
          <w:szCs w:val="22"/>
          <w:lang w:val="pt-BR"/>
        </w:rPr>
        <w:t>UDPN 3-ATTIS WKS-Series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, tendo sido aceito pela Área Técnic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As propostas das demais licitantes foram classificadas provisoriamente para todos os itens cotado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>Dando continuidade ao certame, passou-se à fase de lance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eastAsia="Tahoma" w:cs="Tahoma"/>
          <w:b w:val="false"/>
          <w:b w:val="false"/>
          <w:sz w:val="22"/>
          <w:szCs w:val="22"/>
          <w:lang w:val="pt-BR"/>
        </w:rPr>
      </w:pPr>
      <w:r>
        <w:rPr>
          <w:rFonts w:eastAsia="Tahoma" w:cs="Tahoma" w:ascii="Tahoma" w:hAnsi="Tahoma"/>
          <w:b w:val="false"/>
          <w:sz w:val="22"/>
          <w:szCs w:val="22"/>
          <w:lang w:val="pt-BR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1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color w:val="000000"/>
          <w:sz w:val="22"/>
          <w:szCs w:val="22"/>
          <w:lang w:val="pt-BR"/>
        </w:rPr>
        <w:t>Vixbot Soluções em Informática Ltda – EPP</w:t>
      </w:r>
      <w:r>
        <w:rPr>
          <w:rFonts w:cs="Tahoma" w:ascii="Tahoma" w:hAnsi="Tahoma"/>
          <w:sz w:val="22"/>
          <w:szCs w:val="22"/>
          <w:lang w:val="pt-BR"/>
        </w:rPr>
        <w:t xml:space="preserve">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Comtech Informática Ltda e </w:t>
      </w:r>
      <w:r>
        <w:rPr>
          <w:rFonts w:cs="Tahoma" w:ascii="Tahoma" w:hAnsi="Tahoma"/>
          <w:sz w:val="22"/>
          <w:szCs w:val="22"/>
          <w:lang w:val="pt-BR"/>
        </w:rPr>
        <w:t>Holy Comércio e Serviços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sagrando-se melhor classificada a </w:t>
      </w:r>
      <w:r>
        <w:rPr>
          <w:rFonts w:cs="Tahoma" w:ascii="Tahoma" w:hAnsi="Tahoma"/>
          <w:sz w:val="22"/>
          <w:szCs w:val="22"/>
          <w:lang w:val="pt-BR"/>
        </w:rPr>
        <w:t xml:space="preserve">Holy Comércio e Serviços </w:t>
      </w:r>
      <w:r>
        <w:rPr>
          <w:rFonts w:cs="Tahoma" w:ascii="Tahoma" w:hAnsi="Tahoma"/>
          <w:b w:val="false"/>
          <w:sz w:val="22"/>
          <w:szCs w:val="22"/>
          <w:lang w:val="pt-BR"/>
        </w:rPr>
        <w:t>ao preço de R$ 3.209,90 (três mil duzentos e nove reais e noventa centavos), após usufruir do direito de preferência garantido pela Lei Complementar nº 123/2006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2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sz w:val="22"/>
          <w:szCs w:val="22"/>
          <w:lang w:val="pt-BR"/>
        </w:rPr>
        <w:t>Work Informática;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NJV Importação e Exportação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e </w:t>
      </w:r>
      <w:r>
        <w:rPr>
          <w:rFonts w:cs="Tahoma" w:ascii="Tahoma" w:hAnsi="Tahoma"/>
          <w:sz w:val="22"/>
          <w:szCs w:val="22"/>
          <w:lang w:val="pt-BR"/>
        </w:rPr>
        <w:t>Holy Comércio e Serviços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. Sagrou-se melhor classificada a </w:t>
      </w:r>
      <w:r>
        <w:rPr>
          <w:rFonts w:cs="Tahoma" w:ascii="Tahoma" w:hAnsi="Tahoma"/>
          <w:sz w:val="22"/>
          <w:szCs w:val="22"/>
          <w:lang w:val="pt-BR"/>
        </w:rPr>
        <w:t>Work Informática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15.000,00 (quinze mil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 xml:space="preserve">O representante da empresa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NJV Importação e Exportação Ltda – EPP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se ausentou da sess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3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sz w:val="22"/>
          <w:szCs w:val="22"/>
          <w:lang w:val="pt-BR"/>
        </w:rPr>
        <w:t>Forte Network Ltda – ME; Núcleo Tecnologia e Comunicação Ltda e Holy Comércio e Serviços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. Sagrou-se melhor classificada a </w:t>
      </w:r>
      <w:r>
        <w:rPr>
          <w:rFonts w:cs="Tahoma" w:ascii="Tahoma" w:hAnsi="Tahoma"/>
          <w:sz w:val="22"/>
          <w:szCs w:val="22"/>
          <w:lang w:val="pt-BR"/>
        </w:rPr>
        <w:t>Forte Network Ltda – ME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final de R$ 19.749,00 (dezenove mil setecentos e quarenta e nove reais), após usufruir do direito de preferência garantido pela Lei Complementar nº 123/2006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4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Ebara Tecnologia Comércio e Serviços em Informática Ltda-EPP e </w:t>
      </w:r>
      <w:r>
        <w:rPr>
          <w:rFonts w:cs="Tahoma" w:ascii="Tahoma" w:hAnsi="Tahoma"/>
          <w:sz w:val="22"/>
          <w:szCs w:val="22"/>
          <w:lang w:val="pt-BR"/>
        </w:rPr>
        <w:t>Forte Network Ltda – ME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Sagrando-se melhor classificada a </w:t>
      </w:r>
      <w:r>
        <w:rPr>
          <w:rFonts w:cs="Tahoma" w:ascii="Tahoma" w:hAnsi="Tahoma"/>
          <w:sz w:val="22"/>
          <w:szCs w:val="22"/>
          <w:lang w:val="pt-BR"/>
        </w:rPr>
        <w:t>Forte Network Ltda – ME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59.000,00 (cinquenta e nove mil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5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sz w:val="22"/>
          <w:szCs w:val="22"/>
          <w:lang w:val="pt-BR"/>
        </w:rPr>
        <w:t xml:space="preserve">Forte Network Ltda – ME; Núcleo Tecnologia e Comunicação Ltda; Work Informática; Holy Comércio e Serviços e </w:t>
      </w:r>
      <w:r>
        <w:rPr>
          <w:rFonts w:cs="Tahoma" w:ascii="Tahoma" w:hAnsi="Tahoma"/>
          <w:color w:val="000000"/>
          <w:sz w:val="22"/>
          <w:szCs w:val="22"/>
          <w:lang w:val="pt-BR"/>
        </w:rPr>
        <w:t>Ebara Tecnologia Comércio e Serviços em Informática Ltda-EPP.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Sagrou-se melhor classificada a </w:t>
      </w:r>
      <w:r>
        <w:rPr>
          <w:rFonts w:cs="Tahoma" w:ascii="Tahoma" w:hAnsi="Tahoma"/>
          <w:sz w:val="22"/>
          <w:szCs w:val="22"/>
          <w:lang w:val="pt-BR"/>
        </w:rPr>
        <w:t>Holy Comércio e Serviços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16.000,00 (dezesseis mil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6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: </w:t>
      </w:r>
      <w:r>
        <w:rPr>
          <w:rFonts w:cs="Tahoma" w:ascii="Tahoma" w:hAnsi="Tahoma"/>
          <w:sz w:val="22"/>
          <w:szCs w:val="22"/>
          <w:lang w:val="pt-BR"/>
        </w:rPr>
        <w:t xml:space="preserve">Forte Network Ltda – ME; Núcleo Tecnologia e Comunicação Ltda; Work Informática; Holy Comércio e Serviços e </w:t>
      </w:r>
      <w:r>
        <w:rPr>
          <w:rFonts w:cs="Tahoma" w:ascii="Tahoma" w:hAnsi="Tahoma"/>
          <w:color w:val="000000"/>
          <w:sz w:val="22"/>
          <w:szCs w:val="22"/>
          <w:lang w:val="pt-BR"/>
        </w:rPr>
        <w:t>Ebara Tecnologia Comércio e Serviços em Informática Ltda-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. Sagrou-se melhor classificada a </w:t>
      </w:r>
      <w:r>
        <w:rPr>
          <w:rFonts w:cs="Tahoma" w:ascii="Tahoma" w:hAnsi="Tahoma"/>
          <w:sz w:val="22"/>
          <w:szCs w:val="22"/>
          <w:lang w:val="pt-BR"/>
        </w:rPr>
        <w:t>Holy Comércio e Serviços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11.500,00 (onze mil e quinhentos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7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sz w:val="22"/>
          <w:szCs w:val="22"/>
          <w:lang w:val="pt-BR"/>
        </w:rPr>
        <w:t xml:space="preserve">Work Informática; Holy Comércio e Serviços e </w:t>
      </w:r>
      <w:r>
        <w:rPr>
          <w:rFonts w:cs="Tahoma" w:ascii="Tahoma" w:hAnsi="Tahoma"/>
          <w:color w:val="000000"/>
          <w:sz w:val="22"/>
          <w:szCs w:val="22"/>
          <w:lang w:val="pt-BR"/>
        </w:rPr>
        <w:t>Ebara Tecnologia Comércio e Serviços em Informática Ltda-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sagrando-se melhor classificada a </w:t>
      </w:r>
      <w:r>
        <w:rPr>
          <w:rFonts w:cs="Tahoma" w:ascii="Tahoma" w:hAnsi="Tahoma"/>
          <w:sz w:val="22"/>
          <w:szCs w:val="22"/>
          <w:lang w:val="pt-BR"/>
        </w:rPr>
        <w:t>Holy Comércio e Serviços,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final de R$ 8.950,00 (oito mil novecentos e cinquenta reais), após negociaç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8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color w:val="000000"/>
          <w:sz w:val="22"/>
          <w:szCs w:val="22"/>
          <w:lang w:val="pt-BR"/>
        </w:rPr>
        <w:t>AGN Group Suprimentos Eireli – EPP; Ebara Tecnologia Comércio e Serviços em Informática Ltda-EPP e BIT Editora e Informática Ltda – ME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sagrando-se melhor classificada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AGN Group Suprimentos Eireli – 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1.650,00 (um mil seiscentos e cinquenta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9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GN Group Suprimentos Eireli – EPP; BIT Editora e Informática Ltda – ME; </w:t>
      </w:r>
      <w:r>
        <w:rPr>
          <w:rFonts w:cs="Tahoma" w:ascii="Tahoma" w:hAnsi="Tahoma"/>
          <w:sz w:val="22"/>
          <w:szCs w:val="22"/>
          <w:lang w:val="pt-BR"/>
        </w:rPr>
        <w:t>Holy Comércio e Serviços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e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PS Comércio e Serviços Eireli. 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Sagrou-se melhor classificada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APS Comércio e Serviços Eireli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265,00 (duzentos e sessenta e cinco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10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color w:val="000000"/>
          <w:sz w:val="22"/>
          <w:szCs w:val="22"/>
          <w:lang w:val="pt-BR"/>
        </w:rPr>
        <w:t>AGN Group Suprimentos Eireli – EPP; BIT Editora e Informática Ltda – ME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e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PS Comércio e Serviços Eireli. 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Sagrou-se melhor classificada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APS Comércio e Serviços Eireli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550,00 (quinhentos e inquenta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11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sz w:val="22"/>
          <w:szCs w:val="22"/>
          <w:lang w:val="pt-BR"/>
        </w:rPr>
        <w:t xml:space="preserve">Work Informática; Holy Comércio e Serviços e </w:t>
      </w:r>
      <w:r>
        <w:rPr>
          <w:rFonts w:cs="Tahoma" w:ascii="Tahoma" w:hAnsi="Tahoma"/>
          <w:color w:val="000000"/>
          <w:sz w:val="22"/>
          <w:szCs w:val="22"/>
          <w:lang w:val="pt-BR"/>
        </w:rPr>
        <w:t>Ebara Tecnologia Comércio e Serviços em Informática Ltda-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. Sagrou-se melhor classificada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Ebara Tecnologia Comércio e Serviços em Informática Ltda-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1.040,00 (um mil e quarenta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  <w:lang w:val="pt-BR"/>
        </w:rPr>
        <w:t>Item 12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: Concorreram as propostas das empresas </w:t>
      </w:r>
      <w:r>
        <w:rPr>
          <w:rFonts w:cs="Tahoma" w:ascii="Tahoma" w:hAnsi="Tahoma"/>
          <w:sz w:val="22"/>
          <w:szCs w:val="22"/>
          <w:lang w:val="pt-BR"/>
        </w:rPr>
        <w:t xml:space="preserve">Holy Comércio e Serviços e </w:t>
      </w:r>
      <w:r>
        <w:rPr>
          <w:rFonts w:cs="Tahoma" w:ascii="Tahoma" w:hAnsi="Tahoma"/>
          <w:color w:val="000000"/>
          <w:sz w:val="22"/>
          <w:szCs w:val="22"/>
          <w:lang w:val="pt-BR"/>
        </w:rPr>
        <w:t>Ebara Tecnologia Comércio e Serviços em Informática Ltda-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. Sagrou-se melhor classificada 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Ebara Tecnologia Comércio e Serviços em Informática Ltda-EPP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ao preço de R$ 6.784,00 (seis mil setecentos e oitenta e quatro reais)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 xml:space="preserve">O representante da </w:t>
      </w:r>
      <w:r>
        <w:rPr>
          <w:rFonts w:cs="Tahoma" w:ascii="Tahoma" w:hAnsi="Tahoma"/>
          <w:color w:val="000000"/>
          <w:sz w:val="22"/>
          <w:szCs w:val="22"/>
          <w:lang w:val="pt-BR"/>
        </w:rPr>
        <w:t>Work Informática Indústria Comércio Importação e Exportação de Eletroeletrônicos Ltda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se ausentou da sessão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 xml:space="preserve">Finalizada a fase de lances, a sessão foi suspensa para análise das amostras, que deverão ser apresentadas pelas empresas mais bem classificadas, </w:t>
      </w:r>
      <w:r>
        <w:rPr>
          <w:rFonts w:cs="Tahoma" w:ascii="Tahoma" w:hAnsi="Tahoma"/>
          <w:b w:val="false"/>
          <w:sz w:val="22"/>
          <w:szCs w:val="22"/>
          <w:u w:val="single"/>
          <w:lang w:val="pt-BR"/>
        </w:rPr>
        <w:t>quando solicitadas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, no prazo definido em Edital.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  <w:tab/>
        <w:t xml:space="preserve">O representante da empresa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Ebara Tecnologia Comércio e Serviços em Informática Ltda-EPP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requereu que fosse registrada em ata sua intensão em interpor recurso quanto ao item 01.</w:t>
      </w:r>
    </w:p>
    <w:p>
      <w:pPr>
        <w:pStyle w:val="Heading"/>
        <w:tabs>
          <w:tab w:val="clear" w:pos="708"/>
          <w:tab w:val="left" w:pos="851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firstLine="851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Nada mais havendo a ser registrado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Pregoeir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agradeceu a presença d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e todos</w:t>
      </w:r>
      <w:r>
        <w:rPr>
          <w:rFonts w:cs="Tahoma" w:ascii="Tahoma" w:hAnsi="Tahoma"/>
          <w:b w:val="false"/>
          <w:color w:val="000000"/>
          <w:sz w:val="22"/>
          <w:szCs w:val="22"/>
        </w:rPr>
        <w:t>,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registrando que encaminhará a ata por e-mail, e em seguida </w:t>
      </w:r>
      <w:r>
        <w:rPr>
          <w:rFonts w:cs="Tahoma" w:ascii="Tahoma" w:hAnsi="Tahoma"/>
          <w:b w:val="false"/>
          <w:color w:val="000000"/>
          <w:sz w:val="22"/>
          <w:szCs w:val="22"/>
        </w:rPr>
        <w:t>encerrando a sessão com a leitura em voz alta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deste instrumento, que eu, Izabella de Carvalho Marinho, lavrei, subscrevi e imprimi para coletar as assinaturas.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rego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rego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75565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47320</wp:posOffset>
                </wp:positionV>
                <wp:extent cx="286702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zabella de Carvalho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11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zabella de Carvalho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867025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3pt;mso-wrap-distance-left:9.05pt;mso-wrap-distance-right:9.05pt;mso-wrap-distance-top:0pt;mso-wrap-distance-bottom:0pt;margin-top:11.6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ÁREA TÉCNICA: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PRESA</w:t>
      </w:r>
      <w:r>
        <w:rPr>
          <w:rFonts w:cs="Tahoma" w:ascii="Tahoma" w:hAnsi="Tahoma"/>
          <w:b/>
          <w:sz w:val="22"/>
          <w:szCs w:val="22"/>
          <w:lang w:val="pt-BR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 PARTICIPANTE</w:t>
      </w:r>
      <w:r>
        <w:rPr>
          <w:rFonts w:cs="Tahoma" w:ascii="Tahoma" w:hAnsi="Tahoma"/>
          <w:b/>
          <w:sz w:val="22"/>
          <w:szCs w:val="22"/>
          <w:lang w:val="pt-BR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 PRESENTES: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APS COMÉRCIO E SERVIÇOS EIRELI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AGN GROUP SUPRIMENTOS EIRELI – EPP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NÚCLEO TECNOLOGIA E COMUNICAÇÃO LTDA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WORK INFORMÁTICA INDÚSTRIA COMÉRCIO IMPORTAÇÃO E EXPORTAÇÃO DE ELETROELETRÔNICOS LTDA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EBARA TECNOLOGIA COMÉRCIO E SERVIÇOS EM INFORMÁTICA LTDA-EPP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NJV IMPORTAÇÃO E EXPORTAÇÃO LTDA – EPP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FORTE NETWORK LTDA – ME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360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HOLY COMÉRCIO E SERVIÇOS EIRELI – ME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360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VIXBOT SOLUÇÕES EM INFORMÁTICA LTDA – EPP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360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COMTECH INFORMÁTICA LTDA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360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BIT EDITORA E INFORMÁTICA LTDA – ME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left="360"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SOLUTION TECNOLOGIA EIRELI – ME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127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14425</wp:posOffset>
          </wp:positionH>
          <wp:positionV relativeFrom="paragraph">
            <wp:posOffset>-543560</wp:posOffset>
          </wp:positionV>
          <wp:extent cx="7875905" cy="10690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gão Presencial nº 15/2016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8:00Z</dcterms:created>
  <dc:creator>SENAC - RN</dc:creator>
  <dc:description/>
  <cp:keywords/>
  <dc:language>en-US</dc:language>
  <cp:lastModifiedBy>Julliana Silva</cp:lastModifiedBy>
  <cp:lastPrinted>2016-09-05T16:17:00Z</cp:lastPrinted>
  <dcterms:modified xsi:type="dcterms:W3CDTF">2016-10-05T11:58:00Z</dcterms:modified>
  <cp:revision>2</cp:revision>
  <dc:subject/>
  <dc:title> </dc:title>
</cp:coreProperties>
</file>